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系青年志愿者协会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斗转星移，时光飞逝。我系青协在院团委领导和院青协的关怀下，在全体同学的积极努力下，走过了这充实的一年。我们怀着一颗颗赤诚奉献的心，用我们青春和激情出色的完成了学院和系里交给我们的任务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宗旨；</w:t>
      </w:r>
      <w:r>
        <w:rPr>
          <w:rFonts w:ascii="宋体;SimSun" w:hAnsi="宋体;SimSun" w:cs="宋体;SimSun"/>
          <w:sz w:val="24"/>
          <w:szCs w:val="24"/>
        </w:rPr>
        <w:t>从身边做起，从小事做起，贯彻“志愿者是一家”的理念。立足师院，面向社会，帮助他人，团结奋进，践行志愿精神，传播先进文化，为构建和谐师院贡献力量！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织设置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9828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会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9264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副会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9264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副会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8700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82080"/>
                            <a:ext cx="6850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策划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47572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外联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47572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礼仪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28700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文体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88136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学习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47572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自律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94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593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93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9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3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897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88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897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88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7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79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79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74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74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476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55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会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091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副会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91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副会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027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964;width:107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策划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899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外联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027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963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组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899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礼仪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027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文体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963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学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899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自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79" to="3959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935" to="3956,9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35" to="2879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935" to="485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35" to="503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35" to="504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16" to="2879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871" to="503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16" to="5040,1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871" to="611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71" to="6120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871" to="2876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71" to="1799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652" to="179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87" to="179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871" to="3959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652" to="39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7" to="395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652" to="612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587" to="6120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39" to="34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39" to="557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75" to="3418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275" to="557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212" to="341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212" to="5577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900" to="6659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制度建设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考勤制度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周三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体育系青协集体成员必须到指定地点参加例会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不能到会者必须把假条交到办公室处，否则按无故不到处理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假，迟到，无故不到者记入所属部门档案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考勤情况在例会上通报，并记入档案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请假五次，迟到八次，无故不到三次按退会处理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活动制度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学期开学时，策划部将本学期计划交到办公室，一学期结束时交总结到办公室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策划部在活动前一周将计划交到办公室，计划中注明时间、地点、主题、人员等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组织部在活动结束后一周内将活动情况交到办公室，总结中必须包括组织者，工作人员，工作得失及工作意义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系青协必须积极参加活动。一学期内，每人参加活动必须达三分之二以上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档案制度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部门配置档案册，记录各部成员的例会和活动出勤情况及每学期的成绩等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档案交由办公室记录，整理存档并采取公平、公正、公开的原则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入会制度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体育系青年志愿者协会纳新采取演讲、答辩的形式。本着公平、公正、透明的原则择优录取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体育系青年志愿者协会纳新主要面对新生，由团委老师，院青协和系青协主要负责人担当评委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新生入会试用期为一个月，期满后确定为本协会正式成员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错过协会纳新时期仍想加入的同学需递入会申请，并进行以上环节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退会制度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符合考勤制度第四条、第五条者给予退会处理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一学期内违纪两次以上者给予退会处理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两次例会无故不到者给予退会处理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有以下情况者：毕业，学习，工作太忙者递交退会申请后经批准后方可退会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青协成员的权利与义务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权利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定期例会权，组织活动权和参加活动权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发表意见和建议的权利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会成员享有申请退会和拒绝其他成员不正当要求的权利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义务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入户成员必须遵守校规校纪以及会内制度、积极参加院青协和本协会组织的活动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入户成员必须服从会内有关部门的安排，认真完成交给的任务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入户成员必须自觉维护本协会形象及利益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奖惩制度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位青协成员的基础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例会上每迟到、早退一次扣除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没请假一次扣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无故不到扣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为按时完成本部工作，使活动延期或活动不成功的部门。其部属人员每人扣除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组织活动期间，组织者未到达现场者，每人扣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一学期内在例会上未出现迟到，早退，请假和无故不到者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参加院或系组织的活动、演出者及工作人员每次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获一、二、三等奖学金者分别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一学期内累计得分最高者被评为“体育系青协优秀干部”（注：奖励前三名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篮球火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47950" cy="1986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，我会成员与唐山学院成员打友谊篮球赛，并获得冠军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号，我会参加体育系女子篮球联赛。在比赛场上，运动健将们挥汗如雨，却乐在其中。用自己拿手的运动项目达到了联谊的目的，比赛结果是其次的，重要的是，我们用篮球为媒介，建起了我们友谊的桥梁，它坚固不可摧毁，因为，我们同为志愿者，同样有着奉献他人的爱心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服务同学，服务自己</w:t>
      </w:r>
    </w:p>
    <w:p>
      <w:pPr>
        <w:pStyle w:val="Normal"/>
        <w:ind w:firstLine="468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286000" cy="1830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20010.1.1—2010.6.1 </w:t>
      </w:r>
      <w:r>
        <w:rPr>
          <w:rFonts w:ascii="宋体;SimSun" w:hAnsi="宋体;SimSun" w:cs="宋体;SimSun"/>
          <w:sz w:val="24"/>
          <w:szCs w:val="24"/>
        </w:rPr>
        <w:t>我会长期清扫</w:t>
      </w:r>
      <w:r>
        <w:rPr>
          <w:rFonts w:cs="宋体;SimSun" w:ascii="宋体;SimSun" w:hAnsi="宋体;SimSun"/>
          <w:sz w:val="24"/>
          <w:szCs w:val="24"/>
        </w:rPr>
        <w:t>36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602</w:t>
      </w:r>
      <w:r>
        <w:rPr>
          <w:rFonts w:ascii="宋体;SimSun" w:hAnsi="宋体;SimSun" w:cs="宋体;SimSun"/>
          <w:sz w:val="24"/>
          <w:szCs w:val="24"/>
        </w:rPr>
        <w:t>教室，长期整理打扫体育馆。好的学习环境更能促进学习，而大学是一个学习的场所，作为志愿者，我们有义务为大家提供一个良好的学习场所，有义务为学校的学习氛围和学习环境的提供尽自己的一份力量。这是一个长期性的活动，每天的坚持铸就了同学们的坚强意志。而这又是人生道路必备能力，锻炼自己，奉献社会，这就是志愿精神的最好体现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，我会成员去二三号楼清除小广告。现在，墙面上的小广告现象日益严重，影响了校容，甚至影响了同学们的生活。为了学校环境，为了同学们更好的生活，我会组织同学们清除小广告，同学们积极参与，不怕脏不怕累，优秀的完成了任务！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533650" cy="1901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三人制篮球比赛记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，我会成员担任了三人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篮球比赛记录员。他们细心，细致，有条理。在比赛中，认真观赛，记录下每一分的成绩及过程；比赛后，耐心的总结，清晰的整理，为比赛画上了一个圆满的句号。这以后，同学们学会了做事贵在“认真”俩字，记录也是一种低调的参与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健美风采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62250" cy="20732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我会成员参加了院级健美操大赛。他们个个动作标准，技术纯熟，展现了自己的训练成果，吸引了众多学子驻足观看。健美操，既有舞蹈的柔美，又有武术的力量，它是两者完美的结合。活动不仅展示了体育系的风采，更是展现了志愿者多姿多彩的另一面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55:00Z</dcterms:created>
  <dc:creator>di</dc:creator>
  <dc:description/>
  <cp:keywords/>
  <dc:language>en-US</dc:language>
  <cp:lastModifiedBy>ts</cp:lastModifiedBy>
  <dcterms:modified xsi:type="dcterms:W3CDTF">2010-06-20T08:29:00Z</dcterms:modified>
  <cp:revision>6</cp:revision>
  <dc:subject/>
  <dc:title>斗转星移，时光飞逝。我系青协在院团委领导和院青协的关怀下，在全体同学的积极努力下，走过了这充实的一年。我们怀着一颗颗赤诚奉献的心，用我们青春和激情出色的完成了学院和系里交给我们的任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